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Oyster card, as I am [briefly explain your reason for needing the Oyster card, e.g., commuting to work, schoo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Oyster card provides a convenient and cost-effective way to travel across London, and as a regular traveler, I believe it would greatly benefit my daily commut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my application, including [list any required documentation, such as proof of ID, proof of addr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