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TfL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personal Oyster card. I am a frequent traveler in London, and having an Oyster card will greatly facilitate my commut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process my application at your earliest convenience. If you require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