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n Oyster card for my travel needs 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instructions or forms requir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