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 for my personal travel needs with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reason for needing the Oyster card, e.g., regular commuting, visit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required for the application, including [list any documents you are attaching, e.g., proof of identity, proof of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application at your earliest convenie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