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ylesbur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 4B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use on Transport for Londo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benefits of having an Oyster card, including discounted fares and convenience. I would appreciate it if you could guide me through the application process or provide any necessary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