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Oyster card for [specific purpose, e.g., "daily commuting in Lond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need for the Oyster card, e.g., "I am a resident of London and travel frequently for work/school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specific requirements or details relevant to your application, e.g., "I would appreciate a student concession if applicabl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