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n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Oyster card. As a [briefly explain your reason, e.g., resident, visitor, student] in London, I would like to use this convenient travel option for my daily commutes and leisure ou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 detailing your travel needs or reasons for applying, e.g., "I commute to work daily and believe that an Oyster card will help me save on travel expense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application, including [list any documents you are including, e.g., proof of identity, addr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