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9 6Q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 for convenient travel within London. Below are my personal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student/professional/tourist] and plan to use the Oyster Card for [mention your travel purpose, e.g., daily commuting, sightseeing]. I believe that the Oyster Card will provide me with a cost-effective way to navigate the city's public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the required documents, including [list any documents you are including, e.g., proof of identity, proof of address]. I would appreciate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