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Oyster card. As a frequent traveler in London, I find that having an Oyster card will greatly facilitate my journeys acros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the application, including proof of identity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receiving the Oyster car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