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to facilitate my travel within London. 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ravel: [e.g. Commuting, Leisur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of Travel: [e.g. Daily, Week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identification documents and any other reques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