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8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1P 0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, which I understand offers convenience and savings on public transport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Ful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dentification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application are copies of the following identification documents to verify my identity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Type of ID - e.g., Passport/Driver's Lice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Utility Bill/Bank Statement for Address Ver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 of Appl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ire the Oyster Card for [briefly explain your reason, e.g., regular commuting to work, travel for leisure, etc.]. I plan to use it starting from [start date], and I would appreciate it if you could expedite the processing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standard fee for the Oyster Card is [amount]. Enclosed is [specify any payment method you are including, e.g., cheque, credit card inform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receiving my Oyster Car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