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ancras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1C 4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pply for an Oyster Card that reflects my unique journey as a proud Londoner. As someone who navigates through the vibrant streets of this dynamic city, I believe my story deserves to be captured in an Oyster C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ved in London for [number of years], and during this time, I have immersed myself in the culture, history, and diversity that this great city offers. From exploring the bustling markets of Camden to enjoying a peaceful stroll along the Thames, my adventures are as varied as the colors of the undergroun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application, I would like to suggest a design that features [brief description of design idea], which represents not only my personal experience but also the spirit of London itself. I am confident that this design will resonate with many other travellers and enhance thei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possibility of celebrating my London experience through an Oyster Card. Thank you for making the everyday travel experience in London a bit more ma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