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yster card as I frequently travel within London and would like to benefit from the convenience and cost-effectiveness it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student/professional] residing at [your address]. My regular routes include [mention any specific places, e.g., home to work, university, etc.], which makes the Oyster card an essential tool for my daily comm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application process, including proof of identity an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applic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