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Oyster card for use on public transport 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a standard Oyster card for regular travel within London. Please let me know if any further information is required to process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