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for my Oyster Card (Card Number: [insert card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issues with my card and would appreciate your assistance in verifying it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