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Support Regarding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ssistance with my Oyster card, numbered [Your Oyster Card Number]. Unfortunately, I have encountered issues with my account that I need help resol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 are experiencing, e.g., "I have been unable to add funds to my account" or "My card is not being recognized at ticket machin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guidance on how to resolve this matter at your earliest convenience. Please let me know if you require any further information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