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 for Lo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th Floor, 14 Pier Wal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don, SE10 0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quest for Oy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Oyster Card for my travel needs within Lond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[state your reason, e.g., student, tourist, resident] and will be using public transport frequently from [start date] to [end date, if applicable]. Having an Oyster Card will greatly assist in making my journeys more convenient and cost-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details below for your refere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 of Birth: [Your Date of Birth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ress: [Your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ferred Contact Method: [Your Preferred Contact - Email/Ph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assistance in this matter. Please let me know if you require any further information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request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