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687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1P 4J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Renew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Oyster card, which is set to expire on [expiration date]. My Oyster card number is [Oyster car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nsure that I continue to have seamless access to transport services in London. Please let me know if there are any steps I need to take to complete the renew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