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issue of my Oyster card. Below are the details of my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issue: [Lost, Stolen, Damag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s/evidence regarding the situation. Please let me know if you require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