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und Request fo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und for my Oyster card (Card Number: [Your Oyster Card Number]) due to [brief reason for refund request, e.g., "a change in my travel circumstances" or "the card being lost/stole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, including [list any documents, e.g., "purchase receipt," "police report for a stolen card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understand that I am entitled to receive a full refund of the balance remaining on my card. I kindly request that you process my refun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further information, please do not hesitate to contact me via the detail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