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Callagha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10 5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in order to facilitate my travel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 or reason for travel, e.g., student, tourist, commuter] and require efficient travel across the city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an Oyster card at your earliest convenience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