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port for Lond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Oyster Card Fare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recent charge placed on my Oyster card account dated [date of charge]. I believe this charge is unjustified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Briefly explain your first reason for appeal, including any relevant details or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Provide a second reason, if applicable, elaborating on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information that supports your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ase and hope for a resolution that acknowledges my situation. Attached are supporting documents that further substantiate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, and I look forward to your prompt respons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faith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