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f Oyster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date to the information associated with my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yster Card Number:**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O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documentation to process this request. I appreciate your assistance in updating my detail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