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Inquiry/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your purpose, e.g., request a refund, report a lost card, etc.]. My Oyster Card number is [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request or issue, including any relevant dates or accou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s soon as possible. Should you need any further information, please feel free to contact me at [your phone number o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yster Card Number (if not mentioned earli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