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 (Card Number: [your card number]). Due to [brief reason for cancellation, e.g., relocation, change in travel needs, etc.], I no longer require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process this cancellation at your earliest convenience. Please confirm the cancellation and any further steps I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