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unge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 1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my Oyste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ssue or request, e.g., "I recently lost my Oyster card and would like to inquire about the process for obtaining a replacemen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you could provide on how to proceed and any necessary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yster Car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