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Oyster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Oyster Card, which I believe will greatly assist me in my daily commute and travel across [specify area, e.g., Lond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equent traveler, I value the convenience and efficiency that the Oyster Card offers in terms of fare savings and ease of use. I am particularly interested in the benefits it provides, such as contactless payments and access to various transpor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necessary information and application process to obtain an Oyster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