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Jones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WC1R 4HZ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Oyster Car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recent experience I had while using my Oyste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specific date], I attempted to [describe specific issue, e.g., "tap in at a station" or "add credit to my card"], and encountered [describe the problem, e.g., "an error message" or "a malfunction with the card"]. Despite following the standard procedures, the issue persisted, causing significant in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used my Oyster card regularly for [duration of usage] and have always appreciated the efficiency of the service. However, this incident has raised concerns about the reliability of the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vestigate this matter and provide me with a resolution. Additionally, I would like to know if there are any steps I should take to prevent similar issu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