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or House, 42-50 Victoria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losure of my Oyster card account associated with the card number [Your Oyster Card Number]. Please consider this letter as my formal request to close the account and stop any furth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confirm the closure of my account and provide any necessary details regarding any remaining balance on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