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assistance regarding my Oyster Card, which has been experiencing issues that require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rchased my Oyster Card on [purchase date] and have been using it regularly for my journeys across London. Unfortunately, I noticed [describe the issue, e.g., "the card is not being recognized at ticket barriers" or "the balance is not updating correctly"]. This issue has caused considerable inconvenience during my tra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Oyster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You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ate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alance: [Current Balance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f you could provide guidance on how to resolve this problem. If necessary, I am willing to return the card to your office for inspection 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