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Individual's Name/Organization's Name] has successfully completed the required hygiene training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covered essential topics including sanitation practices, food safety, and health regulations, ensuring a comprehensive understanding of hygien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ffirm that [Individual's Name/Organization's Name] meets the necessary criteria and is compliant with hygien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