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nitation Hygien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Name of the Individual or Organization] has successfully completed the Sanitation Hygiene Training Program, which took place on [Date of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covered essential topics such as proper sanitation practices, infection control, and hygiene standards necessary for maintaining a safe and health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[Name] has demonstrated the knowledge and skills required to apply these practic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