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fessional Hygien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Recipient's Name] has successfully completed the necessary training and assessments required to obtain the Professional Hygiene Certificate. This certificate acknowledges their proficiency in maintaining hygiene standards in [specific area, e.g., food handling, healthca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ert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tificate Holder**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Certification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iration Dat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rse/Program Name**: [Name of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tifying Authority**: [Name of the Certifying Bo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gratulate [Recipient's Name] on this accomplishment and recognize their commitment to pursuing excellence in hygiene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verific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