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Individual/Company Name] has successfully completed the hygiene training course on [Date of Training]. The training covered essential topics including personal hygiene, food safety, sanitation, and cleanlines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on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valid until [Expiration Date] and is a testament to the commitment to maintaining the highest hygien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