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dividual's Name] for a hygiene certificate. I have had the pleasure of working with [him/her/them] at [Company/Organization Name] for [duration] and have observed [his/her/their] commitment to maintaining high standards of hygien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demonstrated exceptional skills in [specific hygiene-related tasks or responsibilities], and has always adhered to regulations and best practices. [He/She/They] consistently [provide specific examples of their work-related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attention to detail and dedication to cleanliness not only enhance the work environment but also promote the health and safety of our team and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[his/her/their] performance and understanding of hygiene protocols, I am confident that [Individual's Name] will excel in obtaining the hygiene certificate. I highly recommend [him/her/them] for this certification without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