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, located at [Your Company Address], has successfully met the hygiene standards set forth by [Relevant Authority/Organization] as of [Certif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as have been inspected and found compli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od handl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hygiene of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liness of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 storage and preservation of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se standards and ensuring a safe environment for our customers. This certificate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