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has successfully completed the necessary hygiene inspections and training required to obtain the Hygiene Certificate. This certificate confirms that we adhere to all health and safety regulations set forth by [Relevant Health Author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Date: [Date Issu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Until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verifies that our facility maintains high standards of cleanliness and hygiene, ensuring the safety of our [products/services]. We are committed to upholding these standards and continuing our training efforts for all staff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 o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