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giene Certificat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the hygiene certificate as required by [mention the relevant regulations or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description of your business or establishment, including relevant details such as the type of service, location, and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hygiene certificate issued by [Name of the certifying authority] on [Date of issuance], which certifies that we comply with all necessary hygiene and sanitation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