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confirmation that [Individual/Company Name] has successfully completed the required hygiene training and assessment. We are pleased to issue this Hygiene Certificate in recognition of their commitment to maintaining sanitary and hygienic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Individua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Provider: [Train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affirms that [Individual/Company Name] adheres to the hygiene standards as outlined by [Regulatory Bod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