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giene Certificat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Individual/Business Name] has successfully completed the required hygiene training and meets the standards set forth by [Relevant Author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Certificate Holder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e Number: [Certificat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Training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y Date: [Expir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[Individual/Business Name] for their commitment to maintaining high hygien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icial Seal/Stamp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