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gien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Your Company Name] has successfully completed the necessary health and safety training and evaluations, in accordance with the relevant hygiene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Hygiene Certificate, indicating our commitment to maintaining a clean and saf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icat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e Number: [XX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ity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sued on: [Iss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dedicated to upholding the highest standards of hygiene in our operations. Should you require further information or verification, please feel free to contact us at the detail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