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gien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[Your Company/Organization Name] has successfully completed the hygiene audit conducted on [Date of Audit]. Based on the results of this assessment, we are proud to issue this Hygiene Certificate to confirm that [Details of the premises/operation] complies with the requisite hygiene standards as set by [Regulatory Bod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ertific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cate Number:**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e:**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y Date:** [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Certification:** [Scop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Certified:** [Specific location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ssment covered various aspec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areas/criteria assessed, e.g., sanitation practices, food handling procedures, waste manag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mmitment to maintaining high standards of hygiene and ensuring the safety and health of your staff and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 regarding this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Hygiene Certific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