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Hygiene Certific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mprehensive hygiene certificate for [specific purpose, e.g., food handling, personal care services, etc.]. This certificate is crucial for [brief explanation of why the certificate is needed, e.g., compliance with regulations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mention any relevant courses, training, or certifications you have undertaken], and I believe this reflects my commitment to maintaining high hygien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ation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training certificates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