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Hygien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has successfully completed the necessary assessments and training in hygiene practices. As a result, we are issuing this Business Hygiene Certificate, ensuring that we adhere to the highest standards of cleanliness and safety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e Number: [Certific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Date: [Issu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By: [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signifies our commitment to maintaining a hygienic environment for our employees and customers. We look forward to continuing our dedication to excellence in hygien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