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sic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Recipient's Full Name] has successfully completed the Basic Hygiene training program conducted by [Your Company/Organization Name] on [Date of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verifies that [he/she/they] has acquired the necessary knowledge and skills to maintain proper hygiene standards in the workplace, understanding the importance of hygiene in [specific context, e.g., food handling, health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for any further information regarding this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