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ning Board or Appropriat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oning Permit Application for [Property Address or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oning Board Members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zoning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briefly explain the purpose of the zoning request, e.g., "construct a single-family home," "operate a small business," etc.]. The proposed project will [briefly describe the benefits or positive impacts of your project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zon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or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f you require any further information or have any questions, please do not hesitate to contact me at [Your Phone Number] or [Your Email Address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