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vel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vel permit for [specific purpose of travel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purpose of travel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included, such as itinerary, identification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