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de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de permit for [specific trade or business activity] that I plan to undertake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business and the necessity of obtaining the trade perm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tion of this request is to ensure compliance with local regulations and to contribute positively to our community. I have included all necessary documents and information required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