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emporary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emporary permit for [insert purpose or activity requiring perm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 for the request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 [list documents, e.g., identification, proof of residency, relevant licen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