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pecial Us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pecial Use Permit for [describe the purpose or activity, e.g., hosting an event, operating a business, etc.] at [specific location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ed us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Activity**: [Explain the planned activity in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Specify the dates and times of op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stification**: [Provide reasoning for why the permit should be granted, including any benefits to the community and compliance with zoning la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necessary documentation, including [list any supporting documents, such as maps, plans, or letters of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